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 电影</w:t>
      </w:r>
      <w:r>
        <w:rPr>
          <w:sz w:val="48"/>
          <w:szCs w:val="48"/>
        </w:rPr>
        <w:t>-</w:t>
      </w:r>
      <w:r>
        <w:rPr>
          <w:sz w:val="48"/>
          <w:szCs w:val="48"/>
        </w:rPr>
        <w:t>第三帝国的沉沦揭秘纳粹高级官员的乱伦与奢靡之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三帝国的沉沦：揭秘纳粹高级官员的乱伦与奢靡之风》</w:t>
      </w:r>
      <w:r>
        <w:rPr>
          <w:sz w:val="32"/>
          <w:szCs w:val="32"/>
        </w:rPr>
        <w:t>&lt;/p&gt;&lt;p&gt;&lt;img src="/static-img/lUlTWxBk-4qr6-dw_RW51tEXwp5vAAGfPtKxzp4feMPQNGymeq7oBYZ3c2_NYRA3.jpg"&gt;&lt;/p&gt;&lt;p&gt;</w:t>
      </w:r>
      <w:r>
        <w:rPr>
          <w:sz w:val="32"/>
          <w:szCs w:val="32"/>
        </w:rPr>
        <w:t>在第二次世界大战期间，纳粹德国不仅以其极端的种族政策和残酷的军事侵略而闻名于世，更有着一段被人遗忘却又引人发指的荒淫史。这个主题虽然让人感到不适，但它无疑是对历史真相的一个揭露。</w:t>
      </w:r>
      <w:r>
        <w:rPr>
          <w:sz w:val="32"/>
          <w:szCs w:val="32"/>
        </w:rPr>
        <w:t>&lt;/p&gt;&lt;p&gt;</w:t>
      </w:r>
      <w:r>
        <w:rPr>
          <w:sz w:val="32"/>
          <w:szCs w:val="32"/>
        </w:rPr>
        <w:t>电影《第三帝国的沉沦》正是围绕这一主题展开，它通过详尽地回顾那些曾经掌握着国家命运的人物们私生活中的丑态，向观众展示了一个充满腐败和堕落的地方。这部影片并非简单地描绘了个别人的私生活，而是将这些事件作为整个社会道德崩溃的一部分来进行深入分析。</w:t>
      </w:r>
      <w:r>
        <w:rPr>
          <w:sz w:val="32"/>
          <w:szCs w:val="32"/>
        </w:rPr>
        <w:t>&lt;/p&gt;&lt;p&gt;&lt;img src="/static-img/_5r4YlBb09qR3-fghASgudEXwp5vAAGfPtKxzp4feMPQAVM920rnbKHwv5LNXiYTpN-J5wojJbYDgXwCCbDn4RueJvepkW_2TA1QcIIqc67Yu-Yv9vKhL5d9312osOKEVukmsS4TLIk0p4GiZ0AQizl-0EB60LCc_QI-s35r3Z-gwO2bjUsbBh2d3QjlFiqC.jpg"&gt;&lt;/p&gt;&lt;p&gt;</w:t>
      </w:r>
      <w:r>
        <w:rPr>
          <w:sz w:val="32"/>
          <w:szCs w:val="32"/>
        </w:rPr>
        <w:t>电影中最著名的一段情节莫过于希特勒的情妇埃瓦</w:t>
      </w:r>
      <w:r>
        <w:rPr>
          <w:sz w:val="32"/>
          <w:szCs w:val="32"/>
        </w:rPr>
        <w:t>·</w:t>
      </w:r>
      <w:r>
        <w:rPr>
          <w:sz w:val="32"/>
          <w:szCs w:val="32"/>
        </w:rPr>
        <w:t>布朗娜（</w:t>
      </w:r>
      <w:r>
        <w:rPr>
          <w:sz w:val="32"/>
          <w:szCs w:val="32"/>
        </w:rPr>
        <w:t>Eva Braun</w:t>
      </w:r>
      <w:r>
        <w:rPr>
          <w:sz w:val="32"/>
          <w:szCs w:val="32"/>
        </w:rPr>
        <w:t>）。她不仅在政治上为希特勒提供支持，在个人生活中也同样给予他巨大的安慰。两人之间存在着一种奇怪而复杂的情感纽带，这种关系甚至超出了婚姻界限。在最后关头，当希特勒意识到战争即将失败时，他选择与埃瓦一起隐退，共同面对死亡。这场悲剧性的爱情故事，也反映出纳粹领导层内心世界的混乱和虚伪。</w:t>
      </w:r>
      <w:r>
        <w:rPr>
          <w:sz w:val="32"/>
          <w:szCs w:val="32"/>
        </w:rPr>
        <w:t>&lt;/p&gt;&lt;p&gt;</w:t>
      </w:r>
      <w:r>
        <w:rPr>
          <w:sz w:val="32"/>
          <w:szCs w:val="32"/>
        </w:rPr>
        <w:t>除了希特勒外，还有其他许多高级官员都参与了一系列荒唐且令人作呕的情欲活动。例如，赫尔曼</w:t>
      </w:r>
      <w:r>
        <w:rPr>
          <w:sz w:val="32"/>
          <w:szCs w:val="32"/>
        </w:rPr>
        <w:t>·</w:t>
      </w:r>
      <w:r>
        <w:rPr>
          <w:sz w:val="32"/>
          <w:szCs w:val="32"/>
        </w:rPr>
        <w:t>戈林（</w:t>
      </w:r>
      <w:r>
        <w:rPr>
          <w:sz w:val="32"/>
          <w:szCs w:val="32"/>
        </w:rPr>
        <w:t>Hermann Göring</w:t>
      </w:r>
      <w:r>
        <w:rPr>
          <w:sz w:val="32"/>
          <w:szCs w:val="32"/>
        </w:rPr>
        <w:t>）这位著名的大元帅，对飞机拥有强烈兴趣，同时也是性欲旺盛。他曾经声称自己“可以从任何女孩身上获得快乐”，这种言论背后隐藏的是一种野蛮和放纵的心态。此外，他还积极收集艺术品，并把这些珍贵物品藏匿起来，以备日后的使用，这些行为显然体现出他的贪婪与自我中心。</w:t>
      </w:r>
      <w:r>
        <w:rPr>
          <w:sz w:val="32"/>
          <w:szCs w:val="32"/>
        </w:rPr>
        <w:t>&lt;/p&gt;&lt;p&gt;&lt;img src="/static-img/f-UvKQtwU7_MVzf_XcRyDdEXwp5vAAGfPtKxzp4feMPQAVM920rnbKHwv5LNXiYTpN-J5wojJbYDgXwCCbDn4RueJvepkW_2TA1QcIIqc67Yu-Yv9vKhL5d9312osOKEVukmsS4TLIk0p4GiZ0AQizl-0EB60LCc_QI-s35r3Z-gwO2bjUsbBh2d3QjlFiqC.jpg"&gt;&lt;/p&gt;&lt;p&gt;</w:t>
      </w:r>
      <w:r>
        <w:rPr>
          <w:sz w:val="32"/>
          <w:szCs w:val="32"/>
        </w:rPr>
        <w:t>此外，有一群年轻女子被迫成为“生育营”的成员，她们被迫接受强制怀孕，以便生产更多符合纳粹理念的人口。而对于那些拒绝或无法生育的人，则会遭受更加残酷的手段。这种强制性的繁殖政策，不仅违背了人类尊严，也暴露了当时社会上的恐怖与荒谬性。</w:t>
      </w:r>
      <w:r>
        <w:rPr>
          <w:sz w:val="32"/>
          <w:szCs w:val="32"/>
        </w:rPr>
        <w:t>&lt;/p&gt;&lt;p&gt;</w:t>
      </w:r>
      <w:r>
        <w:rPr>
          <w:sz w:val="32"/>
          <w:szCs w:val="32"/>
        </w:rPr>
        <w:t>总结来说，《第三帝国的沉沦》这部电影以其独到的视角，让我们看到了一个既冷酷又荒唐、同时又充满争议的话题——纳粹荒淫史。而通过这样的探讨，我们能够更好地理解那个时代人们的心理状态，以及他们如何在权力、恐惧以及个人欲望之间做出选择。</w:t>
      </w:r>
      <w:r>
        <w:rPr>
          <w:sz w:val="32"/>
          <w:szCs w:val="32"/>
        </w:rPr>
        <w:t>&lt;/p&gt;&lt;p&gt;&lt;img src="/static-img/OrEuXC21Ea5EtwLzt43VldEXwp5vAAGfPtKxzp4feMPQAVM920rnbKHwv5LNXiYTpN-J5wojJbYDgXwCCbDn4RueJvepkW_2TA1QcIIqc67Yu-Yv9vKhL5d9312osOKEVukmsS4TLIk0p4GiZ0AQizl-0EB60LCc_QI-s35r3Z-gwO2bjUsbBh2d3QjlFiqC.jpg"&gt;&lt;/p&gt;&lt;p&gt;&lt;a href = "/doc/325450-</w:t>
      </w:r>
      <w:r>
        <w:rPr>
          <w:sz w:val="32"/>
          <w:szCs w:val="32"/>
        </w:rPr>
        <w:t>纳粹荒淫史 电影</w:t>
      </w:r>
      <w:r>
        <w:rPr>
          <w:sz w:val="32"/>
          <w:szCs w:val="32"/>
        </w:rPr>
        <w:t>-</w:t>
      </w:r>
      <w:r>
        <w:rPr>
          <w:sz w:val="32"/>
          <w:szCs w:val="32"/>
        </w:rPr>
        <w:t>第三帝国的沉沦揭秘纳粹高级官员的乱伦与奢靡之风</w:t>
      </w:r>
      <w:r>
        <w:rPr>
          <w:sz w:val="32"/>
          <w:szCs w:val="32"/>
        </w:rPr>
        <w:t>.doc" rel="alternate" download="325450-</w:t>
      </w:r>
      <w:r>
        <w:rPr>
          <w:sz w:val="32"/>
          <w:szCs w:val="32"/>
        </w:rPr>
        <w:t>纳粹荒淫史 电影</w:t>
      </w:r>
      <w:r>
        <w:rPr>
          <w:sz w:val="32"/>
          <w:szCs w:val="32"/>
        </w:rPr>
        <w:t>-</w:t>
      </w:r>
      <w:r>
        <w:rPr>
          <w:sz w:val="32"/>
          <w:szCs w:val="32"/>
        </w:rPr>
        <w:t>第三帝国的沉沦揭秘纳粹高级官员的乱伦与奢靡之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